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даток 1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 рішення районної ради від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_______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1 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рограми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АСПОРТ ПРОГРАМИ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8"/>
        <w:gridCol w:w="4960"/>
      </w:tblGrid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унальне некомерційне підприємство „Ужгородська  районна клінічна лікарня Ужгородської районної ради Закарпатської області”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830" w:leader="none"/>
                <w:tab w:val="left" w:pos="3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унальне некомерційне підприємство „Ужгородська  районна клінічна лікарня Ужгородської районної ради Закарпатської області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аль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ець Програм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жгородська районна державна  адміністрація, Комунальне некомерційне підприємство „Ужгородська районна клінічна лікарня Ужгородської районної ради Закарпатської області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830" w:leader="none"/>
                <w:tab w:val="left" w:pos="31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унальне некомерційне підприємство „Ужгородська  районна клінічна лікарня Ужгородської районної ради Закарпатської області”</w:t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830" w:leader="none"/>
                <w:tab w:val="left" w:pos="31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 рік</w:t>
            </w:r>
          </w:p>
        </w:tc>
      </w:tr>
      <w:tr>
        <w:trPr>
          <w:trHeight w:val="8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лік бюджетів, які беруть участь у виконанні Програм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вий бюджет та інші кошти, не заборонені чинним законодавством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830" w:leader="none"/>
                <w:tab w:val="left" w:pos="31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73 851,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8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ис. гр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гальний обсяг фінансових ресурсів фінансової підтримки до кінця року може змінюватися в сторону збільшення за рахунок змін 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ascii="Arial" w:hAnsi="Arial" w:eastAsia="Times New Roman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  <w:lang w:val="uk-U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Calibri" w:hAnsi="Calibri" w:eastAsia="Times New Roman" w:cs="Times New Roman"/>
      <w:sz w:val="24"/>
      <w:szCs w:val="24"/>
      <w:lang w:val="uk-UA" w:eastAsia="zh-CN"/>
    </w:rPr>
  </w:style>
  <w:style w:type="character" w:styleId="NoSpacingChar">
    <w:name w:val="No Spacing Char"/>
    <w:qFormat/>
    <w:rPr>
      <w:rFonts w:cs="Calibri"/>
      <w:sz w:val="22"/>
      <w:szCs w:val="22"/>
      <w:lang w:val="uk-UA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5:15:00Z</dcterms:created>
  <dc:creator>Admin</dc:creator>
  <dc:description/>
  <dc:language>en-US</dc:language>
  <cp:lastModifiedBy>Admin</cp:lastModifiedBy>
  <dcterms:modified xsi:type="dcterms:W3CDTF">2020-06-05T05:15:00Z</dcterms:modified>
  <cp:revision>3</cp:revision>
  <dc:subject/>
  <dc:title/>
</cp:coreProperties>
</file>